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а «Кафедра твердого тела и нелинейной физики»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 6М06201– «Радиотехника, электроника и телекоммуник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Космическая радиолокация и радионавигация</w:t>
      </w:r>
      <w:r>
        <w:rPr>
          <w:sz w:val="28"/>
          <w:szCs w:val="28"/>
        </w:rPr>
        <w:t>»</w:t>
      </w:r>
      <w:r>
        <w:rPr>
          <w:lang w:val="kk-KZ" w:eastAsia="ar-S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дисциплины – нет по ГО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чая учебная программ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учебная программа дисциплины «</w:t>
            </w:r>
            <w:r>
              <w:rPr>
                <w:bCs/>
                <w:sz w:val="28"/>
                <w:szCs w:val="28"/>
              </w:rPr>
              <w:t>Космическая радиолокация и радионавигац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 дисциплины (</w:t>
      </w:r>
      <w:r>
        <w:rPr>
          <w:b/>
          <w:sz w:val="28"/>
          <w:szCs w:val="28"/>
          <w:lang w:val="en-US"/>
        </w:rPr>
        <w:t>Sillabu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ая программа дисциплины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Sillabus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Космическая радиолокация и радионавигац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литератур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76"/>
        <w:gridCol w:w="1682"/>
        <w:gridCol w:w="1899"/>
        <w:gridCol w:w="1200"/>
        <w:gridCol w:w="17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окационные систе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В.П. Бердыше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Высшая школа, 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авигационные систе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В. Бажен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хнические систе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С.Г. Фила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Советское радио, 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Н.И. Чистяк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ая литерату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33"/>
        <w:gridCol w:w="1529"/>
        <w:gridCol w:w="2113"/>
        <w:gridCol w:w="1330"/>
        <w:gridCol w:w="175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мическая радиолокация и радионавиг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Л.Г. Барул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Г. Зюк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ые пособия, изданные ППС АО «Каз НУ им. Аль-Фараб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00"/>
        <w:gridCol w:w="2136"/>
        <w:gridCol w:w="1902"/>
        <w:gridCol w:w="1433"/>
        <w:gridCol w:w="17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, Ибрагимов М.К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Сигналды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былдау</w:t>
            </w:r>
            <w:r>
              <w:rPr>
                <w:sz w:val="28"/>
                <w:szCs w:val="28"/>
                <w:lang w:val="kk-KZ"/>
              </w:rPr>
              <w:t xml:space="preserve"> және өнде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ю-щие и радиоприем-ные устрой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но в типографию АО КазАТК» в июне 2022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указ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лабораторных работ по дисциплине «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ано в типографию АО КазАТК» в июне 2018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практических занятий по дисциплине «</w:t>
            </w:r>
            <w:r>
              <w:rPr>
                <w:bCs/>
                <w:sz w:val="28"/>
                <w:szCs w:val="28"/>
              </w:rPr>
              <w:t>Космическая радиолокация и радионавигац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ано в типографию АО КазАТК» в январе 2019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 к выполнению курсовой работы по дисциплине «</w:t>
            </w:r>
            <w:r>
              <w:rPr>
                <w:bCs/>
                <w:sz w:val="28"/>
                <w:szCs w:val="28"/>
              </w:rPr>
              <w:t>Космическая радиолокация и радионавигац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ано в типографию АО КазАТК» в январе 201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ие рекоменд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курсовой работы по дисциплине «</w:t>
            </w:r>
            <w:r>
              <w:rPr>
                <w:bCs/>
                <w:sz w:val="28"/>
                <w:szCs w:val="28"/>
              </w:rPr>
              <w:t>Космическая радиолокация и радионавигац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удио- и видео-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схемы функциональных узлов приемни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екционный комплек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ельдинов У.С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1. Материалы</w:t>
      </w:r>
      <w:r>
        <w:rPr/>
        <w:t xml:space="preserve"> для С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 «</w:t>
            </w:r>
            <w:r>
              <w:rPr>
                <w:bCs/>
                <w:sz w:val="28"/>
                <w:szCs w:val="28"/>
              </w:rPr>
              <w:t>Космическая радиолокация и радионавигац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териалы по контролю и оценке учебных достижений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учебные лаборатории (аудитории, кабине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адочных м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боратория «РСПИ», кафедр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кафедрой                                                           Ибрагимо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51:00Z</dcterms:created>
  <dc:creator>user</dc:creator>
  <dc:description/>
  <cp:keywords/>
  <dc:language>en-US</dc:language>
  <cp:lastModifiedBy>Уакаскан Байдельдинов</cp:lastModifiedBy>
  <dcterms:modified xsi:type="dcterms:W3CDTF">2024-01-17T12:11:00Z</dcterms:modified>
  <cp:revision>26</cp:revision>
  <dc:subject/>
  <dc:title/>
</cp:coreProperties>
</file>